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ZÁKLADNÍ  ŠKOLA  SLOUP, okres Blansk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679 13 Sloup 200, tel.: 516435337, mob.: 607585352,  </w:t>
      </w:r>
      <w:hyperlink r:id="rId2">
        <w:r>
          <w:rPr>
            <w:rStyle w:val="InternetLink"/>
            <w:rFonts w:cs="Arial" w:ascii="Arial" w:hAnsi="Arial"/>
          </w:rPr>
          <w:t>zs.sloup@centrum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ČO: 62075942, </w:t>
      </w:r>
      <w:hyperlink r:id="rId3">
        <w:r>
          <w:rPr>
            <w:rStyle w:val="InternetLink"/>
            <w:rFonts w:cs="Arial" w:ascii="Arial" w:hAnsi="Arial"/>
          </w:rPr>
          <w:t>www.zssloup.ne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Souhlas zákonného zástupce nezletilého žáka s orientačním testováním žáka na přítomnost omamných a psychotropních látek a  alkoholu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uhlasné prohlášení zákonného zástupce k možnosti testování přítomnosti návykových látek v lidském organismu v průběhu školního roku 2007/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 testová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ování na přítomnost alkoholu pomocí dechové zkoušky, v případě omamných a psychotropních látek pomocí zkoušky ze s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žáka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řída: </w:t>
        <w:tab/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uhlasím s možností orientačního testování přítomnosti návykových látek v organismu mého syna/dcery, existuje-li důvodné podezření z požití návykové látky a možného ohrožení jeho/jejího zdrav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 dne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sloup@centrum.cz" TargetMode="External"/><Relationship Id="rId3" Type="http://schemas.openxmlformats.org/officeDocument/2006/relationships/hyperlink" Target="http://www.zsslou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27:00Z</dcterms:created>
  <dc:creator>docepa</dc:creator>
  <dc:description/>
  <cp:keywords/>
  <dc:language>en-US</dc:language>
  <cp:lastModifiedBy>docepa</cp:lastModifiedBy>
  <dcterms:modified xsi:type="dcterms:W3CDTF">2007-11-15T13:39:00Z</dcterms:modified>
  <cp:revision>3</cp:revision>
  <dc:subject/>
  <dc:title/>
</cp:coreProperties>
</file>