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5691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uvolnění z vyučo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žáka, žákyně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o uvolnění mého dítěte z vyučování na období od 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____________ z důvodu 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zákonného zástupc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ákonného zástupce: 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19:00Z</dcterms:created>
  <dc:creator>PhDr. Věra Skoupá</dc:creator>
  <dc:description/>
  <cp:keywords/>
  <dc:language>en-US</dc:language>
  <cp:lastModifiedBy>docepa</cp:lastModifiedBy>
  <cp:lastPrinted>2008-03-14T13:48:00Z</cp:lastPrinted>
  <dcterms:modified xsi:type="dcterms:W3CDTF">2009-02-11T09:54:00Z</dcterms:modified>
  <cp:revision>8</cp:revision>
  <dc:subject/>
  <dc:title>Základní škola Blansko, Erbenova 13</dc:title>
</cp:coreProperties>
</file>