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OKOLÁDOVÁ   POLEVA  na tvaroh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oviny: 1 litr v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00 gramů krystalového cuk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vanilkový puding (40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 gramů čokolády na v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krabička kakaa (100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up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vaříme puding dle návodu z vody, cukru a pudinku. Do teplé hmoty nalámeme čokoládu a necháme rozpustit občas zamícháme. Nakonec přisypeme kakao a stále metlou mícháme do hladké polevy a do úplného vychlad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í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tvaroh, zmrzlinu, puding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2:00Z</dcterms:created>
  <dc:creator>Jitka Ondoušková</dc:creator>
  <dc:description/>
  <cp:keywords/>
  <dc:language>en-US</dc:language>
  <cp:lastModifiedBy>ondrji</cp:lastModifiedBy>
  <dcterms:modified xsi:type="dcterms:W3CDTF">2010-12-07T05:43:00Z</dcterms:modified>
  <cp:revision>4</cp:revision>
  <dc:subject/>
  <dc:title/>
</cp:coreProperties>
</file>