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HODOVÁ   PĚN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oviny:  0,5 litru 33% šlehačky ( na šleh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ks zakysané smetany (400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0g cukru mouč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g mražených nebo čerstvých ja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: Šlehačku částečně ušleháme, přidáme cukr a došleháme do úplné hustoty. Lehce vmícháme zakysanou smetanu a rozmačkané jahody. Již nešlehá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žití:  Řádně vychlazenou pěnu podáváme s piškoty jako chutné osvěž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ěnu můžeme dát i zmrazit a vznikne chutná zmrzlina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ahody lze použít i kompotované, ale bez šťávy, potom do pěny</w:t>
        <w:br/>
        <w:t xml:space="preserve">               nepřidáváme cu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ísto jahod lze použít i jiné aromatické ovo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9:00Z</dcterms:created>
  <dc:creator>Jitka Ondoušková</dc:creator>
  <dc:description/>
  <cp:keywords/>
  <dc:language>en-US</dc:language>
  <cp:lastModifiedBy>Jitka Ondoušková</cp:lastModifiedBy>
  <dcterms:modified xsi:type="dcterms:W3CDTF">2010-12-06T15:40:00Z</dcterms:modified>
  <cp:revision>2</cp:revision>
  <dc:subject/>
  <dc:title/>
</cp:coreProperties>
</file>