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EFÍROVÝ  KOLÁČ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oviny: 300g hladké mo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0g cukru kry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celé vej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½ balíčku s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,5 litru neochuceného kefíru nebo acidofilního mlé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dcl ol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polévkové lžíce kak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 větší míse spojíme celé vejce, kefír a olej.  V druhé míse řádně smícháme sypké suroviny – mouku, cukr, sodu, kakao. Sypké suroviny nasypeme do první mísy, kde je vše tekuté. Vymažeme plech olejem, vysypeme kokosem nebo polohrubou moukou. Těsto nalijeme na plech a pečeme v předehřáté troubě na 180°C 40 minut. Prochladnutý můžeme polít polevou nebo jenom ocukrovat moučkovým cuk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0:00Z</dcterms:created>
  <dc:creator>Jitka Ondoušková</dc:creator>
  <dc:description/>
  <cp:keywords/>
  <dc:language>en-US</dc:language>
  <cp:lastModifiedBy>Jitka Ondoušková</cp:lastModifiedBy>
  <dcterms:modified xsi:type="dcterms:W3CDTF">2010-12-06T15:28:00Z</dcterms:modified>
  <cp:revision>2</cp:revision>
  <dc:subject/>
  <dc:title/>
</cp:coreProperties>
</file>