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viny: 350g polohrubé mo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0g cukru kry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polévkové lžíce kak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ks prášku do peč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ks prášku do per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dcl ole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 dcl mlé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celé vej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V jedné míse řádně promícháme všechny sypké suroviny  a v druhé míse spojíme olej, vejce a mléko. Obsah druhé mísy nalijeme do první mísy a krátce šleháme, aby nebyly hrudky. Hladké těsto nalijeme na vymazaný plech a vysypaný kokosem nebo polohrubou moukou. Pečeme při 180°C asi 30 minut. Prochladlý perník polijeme čokoládovou polevou nebo jenom ocukrujeme. Krájíme zcela vychlad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3:00Z</dcterms:created>
  <dc:creator>ondrji</dc:creator>
  <dc:description/>
  <cp:keywords/>
  <dc:language>en-US</dc:language>
  <cp:lastModifiedBy>ondrji</cp:lastModifiedBy>
  <dcterms:modified xsi:type="dcterms:W3CDTF">2010-12-07T04:51:00Z</dcterms:modified>
  <cp:revision>2</cp:revision>
  <dc:subject/>
  <dc:title/>
</cp:coreProperties>
</file>