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Z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oviny na tě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00g hladké mo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/8 litru mlé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/8 litru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kostka živého droždí nebo ½ balíčku suše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polévková lžíce cukru (15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čajová lžička soli (6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-3 polévkové lžíce OLIVOVÉHO oleje (25-30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výše uvedených surovin zaděláme těsto, necháme půl hodiny vykynout, vyválíme na vymazaném a vysypaném plechu. Potřeme kečupem, posypeme strouhaný šunkovým salámem a kořením na pizzu, zakapeme olivovým olejem a posypeme strouhaným sýrem. Pečeme cca na 200°C asi 15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těsta se nedává vejce, a proto se netrhá a pěkně vyvaluje. Peče se na co nejvyšší teplotě a krátce.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Pizzu lze obměnit dle své chutě a fanta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6:00Z</dcterms:created>
  <dc:creator>ondrji</dc:creator>
  <dc:description/>
  <cp:keywords/>
  <dc:language>en-US</dc:language>
  <cp:lastModifiedBy>ondrji</cp:lastModifiedBy>
  <dcterms:modified xsi:type="dcterms:W3CDTF">2010-12-10T10:17:00Z</dcterms:modified>
  <cp:revision>3</cp:revision>
  <dc:subject/>
  <dc:title/>
</cp:coreProperties>
</file>