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900"/>
        <w:gridCol w:w="720"/>
        <w:gridCol w:w="1440"/>
        <w:gridCol w:w="2160"/>
        <w:gridCol w:w="2160"/>
      </w:tblGrid>
      <w:tr>
        <w:trPr>
          <w:trHeight w:val="52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méno a příjmení žák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práce</w:t>
            </w:r>
          </w:p>
        </w:tc>
      </w:tr>
      <w:tr>
        <w:trPr>
          <w:trHeight w:val="3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Vizáž a vystup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hodnost obleč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hodnost úče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bevědom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lidný proje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ávná modulace hla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statečně hlasitý proje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iměřená ges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Úroveň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vo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fické zpracov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hodné užití obrázk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sah přibližně 5-15 str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ylistická úroveň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anebo vlastní myšlen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Úroveň prezen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roveň prezentace v PP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te anebo zpamě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fické zpracov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ulad s prací ve Word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gická sousledno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Orientace v problé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nalost problemati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nalost související problemat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roveň reakce na dot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 Hodnocení konzultan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roveň spolupráce s žák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nění termínů a úkolů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 bod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0 bod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 bod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 bod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 bodů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t bod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ve dni obhajob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celk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0:00Z</dcterms:created>
  <dc:creator>docepa</dc:creator>
  <dc:description/>
  <cp:keywords/>
  <dc:language>en-US</dc:language>
  <cp:lastModifiedBy>docepa</cp:lastModifiedBy>
  <cp:lastPrinted>2010-06-04T11:32:00Z</cp:lastPrinted>
  <dcterms:modified xsi:type="dcterms:W3CDTF">2010-10-26T11:56:00Z</dcterms:modified>
  <cp:revision>7</cp:revision>
  <dc:subject/>
  <dc:title/>
</cp:coreProperties>
</file>