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389255</wp:posOffset>
            </wp:positionV>
            <wp:extent cx="6839585" cy="1187450"/>
            <wp:effectExtent l="0" t="0" r="0" b="0"/>
            <wp:wrapTight wrapText="bothSides">
              <wp:wrapPolygon edited="0">
                <wp:start x="-30" y="0"/>
                <wp:lineTo x="-30" y="21425"/>
                <wp:lineTo x="21600" y="21425"/>
                <wp:lineTo x="21600" y="0"/>
                <wp:lineTo x="-3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ODERNÍ HUDB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Ročníková prác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Školní rok 2023/202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ní rok:</w:t>
        <w:tab/>
        <w:tab/>
        <w:t>2023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  <w:tab/>
        <w:tab/>
        <w:t>Jméno Příjmení, tří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onzultant: </w:t>
        <w:tab/>
        <w:t>Titul Jméno Příjmení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Petra Ocetkova</dc:creator>
  <dc:description/>
  <cp:keywords/>
  <dc:language>en-US</dc:language>
  <cp:lastModifiedBy>uzivatel</cp:lastModifiedBy>
  <cp:lastPrinted>2014-10-09T13:47:00Z</cp:lastPrinted>
  <dcterms:modified xsi:type="dcterms:W3CDTF">2023-11-19T18:28:00Z</dcterms:modified>
  <cp:revision>9</cp:revision>
  <dc:subject/>
  <dc:title> </dc:title>
</cp:coreProperties>
</file>