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najíma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ázev: Základní škola Sloup, okres Blansk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  679 13</w:t>
      </w:r>
    </w:p>
    <w:p>
      <w:pPr>
        <w:pStyle w:val="Heading2"/>
        <w:rPr>
          <w:sz w:val="20"/>
        </w:rPr>
      </w:pPr>
      <w:r>
        <w:rPr>
          <w:sz w:val="20"/>
        </w:rPr>
        <w:t>IČO:   62075942</w:t>
      </w:r>
    </w:p>
    <w:p>
      <w:pPr>
        <w:pStyle w:val="Heading2"/>
        <w:rPr/>
      </w:pPr>
      <w:r>
        <w:rPr>
          <w:sz w:val="20"/>
        </w:rPr>
        <w:t>Zastoupen:  Mgr. Pavlem Dočekalem, ředitelem ško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účtu: 153 771 359/03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0"/>
        </w:rPr>
        <w:t>Pronájemc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zavřeli dle § 2201 a následujících zákona č. 89/2012 Sb., Občanský zákoník, níže uvedeného dne, měsíce a roku tu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</w:rPr>
        <w:t>S M L O U V U  O  P R O N Á J M U  N E B Y T O V Ý C H  P R O S T O 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Obec Sloup, okres Blansko, I.Č.: 00280950 je vlastníkem budovy čp. 200 a pozemku p.č. 581, o výměře 409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v  k. ú. Sloup v Moravském krasu, obec Sloup, která je na základě Zřizovací listiny ZŠ Sloup ze  dne 29. října 2009  předána do správy k vlastnímu hospodářskému využití příspěvkové organizaci Základní škola Sloup, okres Blansko,  dále jen pronajímat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Pronajímatel Základní škola Sloup, okres Blansko je oprávněn na základě článku 7, odst. 1 Zřizovací listiny ze  dne 29. října 2009  pronajmout nebytové prostory nacházející se v uvedené budově a dále specifikované v čl II. této smlouvy.</w:t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ředmět pronájm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ronajímatel pronajímá touto smlouvou pronájemci nebytové prostor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acházející se v budově uvedené v čl. I této smlouvy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ronájemce se seznámil se stavem nebytových prostor a přebírá je ve stavu způsobilém k řádnému užívání a ke sjednanému účelu na základě zápisu o předání a převzetí nebytového prostoru, který tvoří přílohu č. 2 této smlouv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bavení těchto nebytových prostor je uvedeno v zápisu o předání a převzetí nebytového prostoru, který tvoří přílohu č. 2 této smlouv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Účel pronájm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ronajímatel pronajímá nebytové prostory uvedené v čl. II odst. 1 za účelem________________________a pronájemce nebytové prostory za tímto účelem přijímá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ronajímatel prohlašuje, že předmět nájmu je podle svého stavebně-technického určení vhodný pro účel pronájmu dle ustanovení čl. III odst. 1 této smlouvy a toto užívání odpovídá charakteru předmětu nájmu v souladu s obecně závaznými právními předpisy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oba trvání pronájm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1.   Tato smlouva se uzavírá na dobu určitou od _______do_______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jemné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nájemce se zavazuje zaplatit pronajímateli za pronájem nebytových prostor vymezených v čl. II. nájemné včetně služeb ve výši _____________________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nájemném je zahrnuta cena služeb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hrada za poskytované služb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jemné zahrnuje tyto služb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ěr elektrické energie,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dné a stočné,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tápění a dodávku vody, </w:t>
      </w:r>
    </w:p>
    <w:p>
      <w:pPr>
        <w:pStyle w:val="Normal"/>
        <w:ind w:left="372" w:firstLine="708"/>
        <w:jc w:val="both"/>
        <w:rPr/>
      </w:pPr>
      <w:r>
        <w:rPr>
          <w:rFonts w:cs="Arial" w:ascii="Arial" w:hAnsi="Arial"/>
        </w:rPr>
        <w:t xml:space="preserve">-     osvětlení společných prostor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latnost a způsob úhrady nájemného a poskytovaných služeb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ájemné včetně služeb ve výši______je splatné v hotovosti nejpozději_______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se zaplacením nájemného a úhradou za poskytnuté služby v termínu delším než jeden týden sjednávají smluvní strany smluvní pokutu ve výši 1500 Kč, kterou je pronájemce povinen uhradit na účet  153771359/0300 společně s dlužnou částkou nájemného a úhradou za poskytované služby do 10 dnů od doručení písemné výzvy pronajímatele na adresu pronájemce uvedenou v této smlouvě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Smluvní strany se dohodly, že pronajímatel je oprávněn jednostranně zvýšit nájemné, dojde-li ke změně cen u dodavatelů služeb dle čl. VI, odst. 1 této smlouvy, je však povinen tuto změnu písemně pronájemci oznámit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a povinnosti smluvních str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Pronájemce je oprávněn a povinen užívat nebytové prostory řádně, v souladu s touto smlouvou a v souladu s účelem uvedeným v čl. II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Pronájemce je povinen chránit předmět nájmu před poškozením a zničení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Pronájemce odpovídá pronajímateli za veškerou škodu, která mu vznikne v souvislosti s užíváním předmětu pronájmu, a to i v důsledku jednání jeho zaměstnanců nebo třetích osob, kterým umožnil do pronajatých nebytových prostor přístu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Pronájemce není oprávněn provádět na předmětu nájmu jakékoliv stavební ani jiné úprav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Pronájemce je povinen písemně oznámi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ez zbytečného odkladu pronajímateli potřebu provedení oprav, které brání řádnému užívání předmětu nájmu a umožnit mu provedení těchto i jiných nezbytných oprav, jinak pronájemce odpovídá za škodu, která nesplněním této povinnosti vznik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Pronájemce je povinen umožnit pronajímateli nebo jím písemně zmocněným osobám vstup do nebytových prostor uvedených v této smlouvě, a to za účelem kontroly a revize stavebního stavu, technických zařízení, inventarizace majetku pronajímatele nebo dodržování této smlouvy.  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8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>Pronájemce se zavazuje neprodleně písemně oznámit pronajímateli instalaci dalších elektrických spotřebičů, které by ovlivnily odběr elektrické energie a dále všechny ostatní skutečnosti rozhodné pro rozsah a způsob užívání nebytového prostoru a jeho vybavení uvedeného v  zápisu o předání a převzetí nebytového prostoru, který tvoří přílohu č. 2 této smlouv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nájemce je povinen ke dni skončení pronájmu odevzda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ředmět pronájmu ve stavu, v jakém ho převzal, s přihlédnutím k obvyklému opotřebení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najímatel je povinen pronájemci zajistit řádný a nerušený výkon jeho práv v souladu s obsahem této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náje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nájemce nesmí přenechat nebytové prostory do podnájmu třetí stra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ráva povinnosti smluvních stran v této smlouvě výslovně neupravená se řídí příslušnými ustanoveními zákona č. 89/2012 Sb., Občanský zákoník a obecně závaznými právními předpis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y v této smlouvě lze provést jen písemnou dohodou smluvních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se vyhotovuje ve dvou stejnopisech, přičemž smluvní strany obdrží po jednom z nich.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mluvní strany po přečtení smlouvy prohlašují, že smlouva byla sepsána podle jejich pravé, dobrovolné a svobodně projevené vůle, na důkaz čehož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rPr/>
      </w:pPr>
      <w:r>
        <w:rPr>
          <w:rFonts w:cs="Arial" w:ascii="Arial" w:hAnsi="Arial"/>
        </w:rPr>
        <w:t xml:space="preserve">Ve Sloupě dne                                                   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</w:p>
    <w:p>
      <w:pPr>
        <w:pStyle w:val="TextBody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</w:t>
        <w:tab/>
        <w:tab/>
        <w:tab/>
        <w:tab/>
        <w:tab/>
        <w:t xml:space="preserve">        __________________</w:t>
      </w:r>
    </w:p>
    <w:p>
      <w:pPr>
        <w:pStyle w:val="TextBody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pronajímatel                                                                                  pronájemce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8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18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18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:  Zápis o předání a převzetí nebytového prostoru.</w:t>
      </w:r>
    </w:p>
    <w:p>
      <w:pPr>
        <w:pStyle w:val="Import18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onajíma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ázev: Základní škola Sloup, okres Blansk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  679 13</w:t>
      </w:r>
    </w:p>
    <w:p>
      <w:pPr>
        <w:pStyle w:val="Heading2"/>
        <w:rPr>
          <w:sz w:val="20"/>
        </w:rPr>
      </w:pPr>
      <w:r>
        <w:rPr>
          <w:sz w:val="20"/>
        </w:rPr>
        <w:t>IČO:   62075942</w:t>
      </w:r>
    </w:p>
    <w:p>
      <w:pPr>
        <w:pStyle w:val="Normal"/>
        <w:jc w:val="both"/>
        <w:rPr/>
      </w:pPr>
      <w:r>
        <w:rPr>
          <w:rFonts w:cs="Arial" w:ascii="Arial" w:hAnsi="Arial"/>
        </w:rPr>
        <w:t>Zastoupen: Mgr. Pavlem Dočekalem, ředitelem ško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účtu: 153 771 359/03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nájemce</w:t>
      </w:r>
    </w:p>
    <w:p>
      <w:pPr>
        <w:pStyle w:val="Import18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Import18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Import18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Import18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Import18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Import18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pis o předání a převzetí nebytového prostoru</w:t>
      </w:r>
    </w:p>
    <w:p>
      <w:pPr>
        <w:pStyle w:val="Import18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Import18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Import18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Import18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rFonts w:cs="Arial" w:ascii="Arial" w:hAnsi="Arial"/>
          <w:sz w:val="20"/>
        </w:rPr>
        <w:t>Obě smluvní strany svými podpisy stvrzují, že byl předán a převzat nebytový prostor ____________________ nacházející se v budově uvedené v čl. I  smlouvy o pronájmu nebytových prostor.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rFonts w:cs="Arial" w:ascii="Arial" w:hAnsi="Arial"/>
          <w:sz w:val="20"/>
        </w:rPr>
        <w:t>Proájemce byl seznámen s technickým stavem pronajatých prostor a prohlašuje, že přijímá zodpovědnost za bezpečné využití pronajatých prostor dle čl. III, odst. 1 smlouvy o pronájmu nebytových prostor.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rFonts w:cs="Arial" w:ascii="Arial" w:hAnsi="Arial"/>
          <w:sz w:val="20"/>
        </w:rPr>
        <w:t>Tento zápis je nedílnou součástí smlouvy o pronájmu nebytových prostor ze dne ____________.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</w:t>
        <w:tab/>
        <w:tab/>
        <w:tab/>
        <w:tab/>
        <w:tab/>
        <w:t xml:space="preserve">        __________________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pronajímatel                                                                                pronájemce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Import18">
    <w:name w:val="Import 18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576" w:hanging="0"/>
    </w:pPr>
    <w:rPr>
      <w:rFonts w:ascii="Courier New" w:hAnsi="Courier New" w:cs="Courier New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1:06:00Z</dcterms:created>
  <dc:creator>reditel</dc:creator>
  <dc:description/>
  <cp:keywords/>
  <dc:language>en-US</dc:language>
  <cp:lastModifiedBy>Pavel Dočekal</cp:lastModifiedBy>
  <dcterms:modified xsi:type="dcterms:W3CDTF">2015-03-10T09:45:00Z</dcterms:modified>
  <cp:revision>6</cp:revision>
  <dc:subject/>
  <dc:title>Pronajímatel</dc:title>
</cp:coreProperties>
</file>